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63"/>
      </w:tblGrid>
      <w:tr>
        <w:trPr>
          <w:trHeight w:val="686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# Protocol </w:t>
            </w:r>
            <w:r>
              <w:rPr>
                <w:rFonts w:cs="Arial" w:ascii="Arial" w:hAnsi="Arial"/>
              </w:rPr>
              <w:t>.: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Date</w:t>
            </w:r>
            <w:r>
              <w:rPr>
                <w:rFonts w:cs="Arial" w:ascii="Arial" w:hAnsi="Arial"/>
              </w:rPr>
              <w:t xml:space="preserve">      :..………………</w:t>
            </w:r>
          </w:p>
        </w:tc>
      </w:tr>
      <w:tr>
        <w:trPr>
          <w:trHeight w:val="427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360"/>
              <w:ind w:left="227" w:right="454" w:hanging="227"/>
              <w:rPr>
                <w:rFonts w:ascii="Arial" w:hAnsi="Arial" w:cs="Tahoma;Tahoma"/>
                <w:shadow/>
                <w:spacing w:val="18"/>
                <w:sz w:val="16"/>
                <w:szCs w:val="16"/>
              </w:rPr>
            </w:pPr>
            <w:r>
              <w:rPr>
                <w:rFonts w:cs="Tahoma;Tahoma" w:ascii="Arial" w:hAnsi="Arial"/>
                <w:shadow/>
                <w:spacing w:val="18"/>
                <w:sz w:val="16"/>
                <w:szCs w:val="16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spacing w:lineRule="auto" w:line="360"/>
              <w:ind w:left="227" w:right="454" w:hanging="227"/>
              <w:rPr>
                <w:rFonts w:ascii="Arial" w:hAnsi="Arial" w:cs="Arial"/>
                <w:shadow/>
                <w:spacing w:val="18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pacing w:val="18"/>
                <w:sz w:val="16"/>
                <w:szCs w:val="16"/>
              </w:rPr>
            </w:r>
          </w:p>
        </w:tc>
      </w:tr>
      <w:tr>
        <w:trPr>
          <w:trHeight w:val="10098" w:hRule="atLeast"/>
        </w:trPr>
        <w:tc>
          <w:tcPr>
            <w:tcW w:w="4410" w:type="dxa"/>
            <w:tcBorders/>
          </w:tcPr>
          <w:p>
            <w:pPr>
              <w:pStyle w:val="Heading1"/>
              <w:spacing w:before="120" w:after="240"/>
              <w:rPr>
                <w:rFonts w:cs="Arial"/>
                <w:shadow/>
                <w:spacing w:val="18"/>
                <w:szCs w:val="28"/>
                <w:lang w:val="en-US"/>
              </w:rPr>
            </w:pPr>
            <w:r>
              <w:rPr>
                <w:rFonts w:cs="Arial"/>
                <w:shadow/>
                <w:spacing w:val="18"/>
                <w:szCs w:val="28"/>
                <w:lang w:val="en-US"/>
              </w:rPr>
              <w:t>REGISTRATION FOR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SURNAME: ……………………………….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……………………………….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THER’S NAME: ………………………….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: ………………………..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 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Arial" w:hAnsi="Arial" w:eastAsia="MS Gothic;ＭＳ ゴシック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lang w:val="en-US"/>
              </w:rPr>
              <w:t>RESIDENTIAL ADDRES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STREET:……………………… NUMBER: 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CITY: …………………….. P.C.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ON:……………………TEL.: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BILE PHONE: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-MAIL</w:t>
            </w:r>
            <w:r>
              <w:rPr>
                <w:rFonts w:cs="Arial" w:ascii="Arial" w:hAnsi="Arial"/>
                <w:lang w:val="en-US"/>
              </w:rPr>
              <w:t>: 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17170</wp:posOffset>
                      </wp:positionV>
                      <wp:extent cx="183515" cy="365760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pt;margin-top:17.1pt;width:14.45pt;height:28.8pt" coordorigin="3672,342" coordsize="289,576">
                      <v:rect id="shape_0" stroked="t" o:allowincell="t" style="position:absolute;left:3672;top:342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672;top:629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>EDUCATIONAL QUALIFICATIO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DIPLOMA DEGREE                                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DERGRADU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: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SCHOOL: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UNIVERSITY: 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STUDY TITLES: 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CERTIFIED LANGUAGE(S)</w:t>
            </w:r>
            <w:r>
              <w:rPr>
                <w:rFonts w:cs="Arial" w:ascii="Arial" w:hAnsi="Arial"/>
              </w:rPr>
              <w:t>: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* Tick the proper box.                                                                     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MS Gothic;ＭＳ ゴシック" w:cs="Arial"/>
                <w:b/>
                <w:b/>
                <w:bCs/>
                <w:lang w:val="en-US"/>
              </w:rPr>
            </w:pPr>
            <w:r>
              <w:rPr>
                <w:rFonts w:eastAsia="MS Gothic;ＭＳ ゴシック" w:cs="Arial" w:ascii="Arial" w:hAnsi="Arial"/>
                <w:b/>
                <w:bCs/>
                <w:lang w:val="en-US"/>
              </w:rPr>
              <w:t>TO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School of Chemical Engineering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National Technical University of Athens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9 Iroon Polytechniou Str.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57 72 Zografou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Following the approval decision of 24/07/2025 by the "Materials Science and Technology" Committee, I hereby submit </w:t>
            </w:r>
            <w:r>
              <w:rPr>
                <w:rFonts w:cs="Arial" w:ascii="Arial" w:hAnsi="Arial"/>
                <w:lang w:val="en-GB"/>
              </w:rPr>
              <w:t xml:space="preserve">electronically the registration form and </w:t>
            </w:r>
            <w:r>
              <w:rPr>
                <w:rFonts w:cs="Arial" w:ascii="Arial" w:hAnsi="Arial"/>
                <w:lang w:val="en-US"/>
              </w:rPr>
              <w:t>the required supporting documents: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85420</wp:posOffset>
                      </wp:positionV>
                      <wp:extent cx="281305" cy="42418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424080"/>
                                <a:chOff x="0" y="0"/>
                                <a:chExt cx="28116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16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28116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14.6pt;width:22.15pt;height:33.4pt" coordorigin="4500,292" coordsize="443,668">
                      <v:rect id="shape_0" stroked="t" o:allowincell="t" style="position:absolute;left:4500;top:292;width:442;height:33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500;top:628;width:442;height:33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5028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1. Copy of ID/ Passport             </w:t>
            </w:r>
          </w:p>
          <w:p>
            <w:pPr>
              <w:pStyle w:val="Normal"/>
              <w:spacing w:lineRule="auto" w:line="360"/>
              <w:ind w:left="227" w:right="454" w:hanging="227"/>
              <w:rPr>
                <w:rFonts w:ascii="Arial" w:hAnsi="Arial" w:cs="Arial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74625</wp:posOffset>
                      </wp:positionV>
                      <wp:extent cx="281305" cy="42418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424080"/>
                                <a:chOff x="0" y="0"/>
                                <a:chExt cx="28116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16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28116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13.75pt;width:22.15pt;height:33.4pt" coordorigin="4500,275" coordsize="443,668">
                      <v:rect id="shape_0" stroked="t" o:allowincell="t" style="position:absolute;left:4500;top:275;width:442;height:33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500;top:611;width:442;height:33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2. Copy of Diploma / Degree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 Tuition Fees Payment Receipt **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  <w:lang w:val="en-US"/>
              </w:rPr>
              <w:t>4. Certificate of studies completion (for applicants without diploma or degree yet)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lang w:val="en-US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Date)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(Name, Signature)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* Only for NON-EU students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01:00Z</dcterms:created>
  <dc:creator>xxxxxx</dc:creator>
  <dc:description/>
  <cp:keywords/>
  <dc:language>en-US</dc:language>
  <cp:lastModifiedBy>User</cp:lastModifiedBy>
  <cp:lastPrinted>2014-06-11T09:12:00Z</cp:lastPrinted>
  <dcterms:modified xsi:type="dcterms:W3CDTF">2025-09-08T09:13:00Z</dcterms:modified>
  <cp:revision>5</cp:revision>
  <dc:subject/>
  <dc:title>Α Ι Τ Η Σ Η</dc:title>
</cp:coreProperties>
</file>